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AVIJEST    GRADA  VODNJA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riteriji (socijalne kategorije) za subvencioniranje troškova školskih marendi na temelju Socijalnog programa Grada Vodnjana – Dignano za 2012. godin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% cijene marende za djecu čiji je roditelj invalid domovinskog rata, a koji nije u radnom odno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0% cijene marende za djecu čiji roditelj prima dječji doplat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>50% cijene marende za djecu samohranih roditel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0% cijene marende za učenike koji udovoljavaju sljedećim kriterijim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su redovno upisani u tekuću školsku godinu, da nemaju preko 10 neopravdanih sati u prethodnoj školskoj godini, te da ne ponavljaju raz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imaju prebivalište na području Grada Vodnjana – Dignano najmanje tri god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imaju državljanstvo Republike Hrvatsk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j je roditelj korisnik pomoči za uzdržavanje, prema odredbama Zakona o socijalnoj skrb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sve dodatne informacije nazovite br tel 535 953 ili 535 96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9:00Z</dcterms:created>
  <dc:creator>Eda</dc:creator>
  <dc:description/>
  <cp:keywords/>
  <dc:language>en-US</dc:language>
  <cp:lastModifiedBy>Eda</cp:lastModifiedBy>
  <dcterms:modified xsi:type="dcterms:W3CDTF">2012-09-05T11:02:00Z</dcterms:modified>
  <cp:revision>1</cp:revision>
  <dc:subject/>
  <dc:title>OBAVIJEST    GRADA  VODNJANA</dc:title>
</cp:coreProperties>
</file>