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VREMENIK ŽUPANIJSKOG NATJECANJA IZ INFORMATIK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20. veljače 2013., OŠ Veli Vrh, Pul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tbl>
      <w:tblPr>
        <w:tblW w:w="10886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346"/>
      </w:tblGrid>
      <w:tr>
        <w:trPr>
          <w:trHeight w:val="23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3"/>
                <w:szCs w:val="23"/>
                <w:lang w:val="hr-HR"/>
              </w:rPr>
              <w:t>Kada?</w:t>
            </w:r>
          </w:p>
        </w:tc>
        <w:tc>
          <w:tcPr>
            <w:tcW w:w="9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3"/>
                <w:szCs w:val="23"/>
                <w:lang w:val="hr-HR"/>
              </w:rPr>
              <w:t>Što?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7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45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sastanak Županijskog povjerenstva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8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00</w:t>
            </w: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 - 8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15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dolazak natjecatelja i potvrda prijava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8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15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službeno otvaranje natjecanja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8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0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preuzimanje i umnažanje zadataka za natjecatelje u programskom jeziku Pascal/C/C++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8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3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uvođenje natjecatelja (programski jezik Pascal/C/C++) u učionicu za natjecanje, davanje uputa i podjela zadataka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hr-HR"/>
              </w:rPr>
              <w:t xml:space="preserve">9 </w:t>
            </w:r>
            <w:r>
              <w:rPr>
                <w:rFonts w:cs="Calibri" w:ascii="Calibri" w:hAnsi="Calibri"/>
                <w:b/>
                <w:sz w:val="23"/>
                <w:szCs w:val="23"/>
                <w:vertAlign w:val="superscript"/>
                <w:lang w:val="hr-HR"/>
              </w:rPr>
              <w:t>0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hr-HR"/>
              </w:rPr>
              <w:t>POČETAK NATJECANJA U PROGRAMSKOM JEZIKU PASCAL/C/C++  (traje 180 minuta, do 12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vertAlign w:val="superscript"/>
                <w:lang w:val="hr-HR"/>
              </w:rPr>
              <w:t>00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lang w:val="hr-H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9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05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unos podataka o natjecateljima za programski jezik Pascal u sustav na Internetu 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hr-HR"/>
              </w:rPr>
              <w:t xml:space="preserve">10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vertAlign w:val="superscript"/>
                <w:lang w:val="hr-HR"/>
              </w:rPr>
              <w:t>0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hr-HR"/>
              </w:rPr>
              <w:t xml:space="preserve">SMOTRA SOFTVERSKIH RADOVA UČENIKA 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2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15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slanje učeničkih rješenja Državnom povjerenstvu putem portala Infokupa za Pascal/C/C++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vertAlign w:val="superscript"/>
                <w:lang w:val="hr-H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hr-HR"/>
              </w:rPr>
              <w:t>12</w:t>
            </w:r>
            <w:r>
              <w:rPr>
                <w:rFonts w:cs="Calibri" w:ascii="Calibri" w:hAnsi="Calibri"/>
                <w:color w:val="000000"/>
                <w:sz w:val="23"/>
                <w:szCs w:val="23"/>
                <w:vertAlign w:val="superscript"/>
                <w:lang w:val="hr-HR"/>
              </w:rPr>
              <w:t>15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hr-HR"/>
              </w:rPr>
              <w:t xml:space="preserve"> – 14</w:t>
            </w:r>
            <w:r>
              <w:rPr>
                <w:rFonts w:cs="Calibri" w:ascii="Calibri" w:hAnsi="Calibri"/>
                <w:color w:val="000000"/>
                <w:sz w:val="23"/>
                <w:szCs w:val="23"/>
                <w:vertAlign w:val="superscript"/>
                <w:lang w:val="hr-HR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(okvirno)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hr-HR"/>
              </w:rPr>
              <w:t>bodovanje za natjecatelje u programskom jeziku Pascal/C/C++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hr-HR"/>
              </w:rPr>
              <w:t>12</w:t>
            </w:r>
            <w:r>
              <w:rPr>
                <w:rFonts w:cs="Calibri" w:ascii="Calibri" w:hAnsi="Calibri"/>
                <w:color w:val="000000"/>
                <w:sz w:val="23"/>
                <w:szCs w:val="23"/>
                <w:vertAlign w:val="superscript"/>
                <w:lang w:val="hr-HR"/>
              </w:rPr>
              <w:t>00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hr-HR"/>
              </w:rPr>
              <w:t xml:space="preserve"> – 12</w:t>
            </w:r>
            <w:r>
              <w:rPr>
                <w:rFonts w:cs="Calibri" w:ascii="Calibri" w:hAnsi="Calibri"/>
                <w:color w:val="000000"/>
                <w:sz w:val="23"/>
                <w:szCs w:val="23"/>
                <w:vertAlign w:val="superscript"/>
                <w:lang w:val="hr-HR"/>
              </w:rPr>
              <w:t>45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topli obrok (pizza) za sve sudionike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2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0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podizanje i umnažanje zadataka za natjecatelje iz Osnova informatike 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2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3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uvođenje natjecatelja (Osnove informatike) u učionicu za natjecanje, podjela zadataka i davanje uputa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hr-HR"/>
              </w:rPr>
              <w:t xml:space="preserve">13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vertAlign w:val="superscript"/>
                <w:lang w:val="hr-HR"/>
              </w:rPr>
              <w:t>0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hr-HR"/>
              </w:rPr>
              <w:t xml:space="preserve">POČETAK NATJECANJA IZ OSNOVA INFORMATIKE (traje 60 minuta, do 14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vertAlign w:val="superscript"/>
                <w:lang w:val="hr-HR"/>
              </w:rPr>
              <w:t>00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lang w:val="hr-HR"/>
              </w:rPr>
              <w:t xml:space="preserve"> )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3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05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unos podataka o svim natjecateljima za osnove informatike u Sustav na Internetu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4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15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preuzimanje sa Sustava rješenja pomoću kojih se ocjenjuje Osnove informatike 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4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25</w:t>
            </w: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hr-HR"/>
              </w:rPr>
              <w:t xml:space="preserve">– 16 </w:t>
            </w:r>
            <w:r>
              <w:rPr>
                <w:rFonts w:cs="Calibri" w:ascii="Calibri" w:hAnsi="Calibri"/>
                <w:color w:val="000000"/>
                <w:sz w:val="23"/>
                <w:szCs w:val="23"/>
                <w:vertAlign w:val="superscript"/>
                <w:lang w:val="hr-HR"/>
              </w:rPr>
              <w:t>0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hr-HR"/>
              </w:rPr>
              <w:t xml:space="preserve">bodovanje </w:t>
            </w:r>
            <w:r>
              <w:rPr>
                <w:rFonts w:cs="Calibri" w:ascii="Calibri" w:hAnsi="Calibri"/>
                <w:sz w:val="23"/>
                <w:szCs w:val="23"/>
                <w:lang w:val="hr-HR"/>
              </w:rPr>
              <w:t>za natjecatelje iz Osnova informatike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4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00</w:t>
            </w: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 - 14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30</w:t>
            </w: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 (okvirno)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Žalbeni rok (za mentore natjecatelja u programskom jeziku Pascal/C/C++) </w:t>
              <w:br/>
              <w:t>počinje od trenutka objavljivanja privremenih rezultata i traje 30 minuta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5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0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slanje rezultata evaluacije Državnom povjerenstvu putem portala Infokupa za Pascal/C/C++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6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00</w:t>
            </w: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 - 16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30</w:t>
            </w: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 (okvirno)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Žalbeni rok (za mentore natjecatelja iz Osnova informatike) </w:t>
              <w:br/>
              <w:t>počinje od trenutka objavljivanja privremenih rezultata i traje 30 minuta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6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00</w:t>
            </w: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 - 16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30</w:t>
            </w: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 (okvirno)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Žalbeni rok (za mentore natjecatelja iz kategorije Razvoj softvera) </w:t>
              <w:br/>
              <w:t>počinje od trenutka objavljivanja privremenih rezultata i traje 30 minuta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6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50</w:t>
            </w: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 (okvirno)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proglašenje rezultata natjecanja i podjela priznanja i nagrada za najuspješnije u kategorijama Pascal/C/C++, Osnove informatike i Razvoj softvera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6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5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slanje rezultata evaluacije Državnom povjerenstvu putem portala Infokupa za Osnove informatike i Razvoj softv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Calibri" w:ascii="Calibri" w:hAnsi="Calibri"/>
          <w:b/>
          <w:sz w:val="24"/>
          <w:szCs w:val="24"/>
        </w:rPr>
        <w:t>ŽUPANIJSKO POVJERENSTVO NATJECANJA IZ INFORMATIKE 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8910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8"/>
                                      <w:lang w:val="hr-HR"/>
                                    </w:rPr>
                                    <w:t>LEGE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hr-HR"/>
                                    </w:rPr>
                                    <w:t>Zajednički događa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hr-HR"/>
                                    </w:rPr>
                                    <w:t>Pascal/C/C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hr-HR"/>
                                    </w:rPr>
                                    <w:t>Osnove informat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hr-HR"/>
                                    </w:rPr>
                                    <w:t>Razvoj softv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268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lang w:val="hr-HR"/>
                              </w:rPr>
                              <w:t>LEGE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hr-HR"/>
                              </w:rPr>
                              <w:t>Zajednički događa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hr-HR"/>
                              </w:rPr>
                              <w:t>Pascal/C/C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hr-HR"/>
                              </w:rPr>
                              <w:t>Osnove informat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hr-HR"/>
                              </w:rPr>
                              <w:t>Razvoj softve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Eva Grujić, predsjedni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Sonja Bulešić-Milić, član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Marino Jurinović, član  </w:t>
      </w:r>
      <w:r>
        <w:rPr>
          <w:rFonts w:cs="Calibri" w:ascii="Calibri" w:hAnsi="Calibri"/>
          <w:sz w:val="24"/>
          <w:szCs w:val="24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23:00Z</dcterms:created>
  <dc:creator>Grujić</dc:creator>
  <dc:description/>
  <dc:language>en-US</dc:language>
  <cp:lastModifiedBy>Korisnik</cp:lastModifiedBy>
  <dcterms:modified xsi:type="dcterms:W3CDTF">2013-02-15T14:23:00Z</dcterms:modified>
  <cp:revision>2</cp:revision>
  <dc:subject/>
  <dc:title/>
</cp:coreProperties>
</file>