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1155</wp:posOffset>
                </wp:positionV>
                <wp:extent cx="58978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NOSITELJ ZAHTJEVA  (obavezno čitko napisati tražene podatke iznad cr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oca, adresa  prebivališta/boravišta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 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majke, adresa  prebivališta/boravišt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 ma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takt telefon/mobitel podnosioca zahtjev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5pt;mso-wrap-distance-left:0pt;mso-wrap-distance-right:9pt;mso-wrap-distance-top:0pt;mso-wrap-distance-bottom:0pt;margin-top:2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943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NOSITELJ ZAHTJEVA  (obavezno čitko napisati tražene podatke iznad crte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oca, adresa  prebivališta/boravišta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 oc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majke, adresa  prebivališta/boravišt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 majk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 telefon/mobitel podnosioca zahtjev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center" w:pos="6336" w:leader="none"/>
        </w:tabs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novna škola Veli Vrh  Pul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SUBVENCIJU UČEŠĆA GRADA PULE U  CIJE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ŽENOG BORAVKA   2021.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(zaokružite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ržavljanin sam RH, imam </w:t>
      </w:r>
      <w:r>
        <w:rPr>
          <w:b/>
          <w:sz w:val="22"/>
          <w:szCs w:val="22"/>
        </w:rPr>
        <w:t>prebivalište</w:t>
      </w:r>
      <w:r>
        <w:rPr>
          <w:sz w:val="22"/>
          <w:szCs w:val="22"/>
        </w:rPr>
        <w:t xml:space="preserve"> u Gradu Puli </w:t>
      </w:r>
      <w:r>
        <w:rPr>
          <w:b/>
          <w:sz w:val="22"/>
          <w:szCs w:val="22"/>
        </w:rPr>
        <w:t xml:space="preserve">najmanje posljednju godi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ržavljanin sam _________________, sa </w:t>
      </w:r>
      <w:r>
        <w:rPr>
          <w:b/>
          <w:sz w:val="22"/>
          <w:szCs w:val="22"/>
        </w:rPr>
        <w:t>stalnim boravištem</w:t>
      </w:r>
      <w:r>
        <w:rPr>
          <w:sz w:val="22"/>
          <w:szCs w:val="22"/>
        </w:rPr>
        <w:t xml:space="preserve"> na području Grada Pule </w:t>
      </w:r>
      <w:r>
        <w:rPr>
          <w:b/>
          <w:sz w:val="22"/>
          <w:szCs w:val="22"/>
        </w:rPr>
        <w:t>najmanje posljednju godinu da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JETE</w:t>
      </w:r>
      <w:r>
        <w:rPr>
          <w:sz w:val="22"/>
          <w:szCs w:val="22"/>
        </w:rPr>
        <w:t xml:space="preserve">, korisnik </w:t>
      </w:r>
      <w:r>
        <w:rPr>
          <w:b/>
          <w:sz w:val="22"/>
          <w:szCs w:val="22"/>
        </w:rPr>
        <w:t>produženog boravka</w:t>
      </w:r>
      <w:r>
        <w:rPr>
          <w:sz w:val="22"/>
          <w:szCs w:val="22"/>
        </w:rPr>
        <w:t xml:space="preserve"> koje stvaruje pravo na </w:t>
      </w:r>
      <w:r>
        <w:rPr>
          <w:b/>
          <w:sz w:val="22"/>
          <w:szCs w:val="22"/>
        </w:rPr>
        <w:t>doplatak za djecu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U skladu s Odlukom o socijalnoj skrbi Grada Pule molim da mi se, za gore navedeno dijete/djecu odobri subvencija Grada Pule u iznosu od </w:t>
      </w:r>
      <w:r>
        <w:rPr>
          <w:b/>
          <w:sz w:val="22"/>
          <w:szCs w:val="22"/>
        </w:rPr>
        <w:t>25% cijene produženog boravk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9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dje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.rođ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lozi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vid uz službenu zabilješku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ešenje na ostvarivanje prava na doplatak za djecu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mjesto i datum)                                          (potpis podnositelja zahtjev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/ako se radi o povjeri djeteta jednom roditelju/ Rješenje/presuda nadležnog tijela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ako je upisan samo jedan roditelj djeteta/ Izvod iz matične knjige rođenih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vidom u Rješenje  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vrđeno je da je dijete povjereno  na skrb ________________________________.</w:t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vidom u Izvod iz matice rođenih utvrđeno je da je upisan samo jedan roditelj ___________________.</w:t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Zabilješku sastavila: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8:00Z</dcterms:created>
  <dc:creator>Marica Vidak-Konjević</dc:creator>
  <dc:description/>
  <cp:keywords/>
  <dc:language>en-US</dc:language>
  <cp:lastModifiedBy>Eda Bjelogrlic</cp:lastModifiedBy>
  <cp:lastPrinted>2018-09-10T12:47:00Z</cp:lastPrinted>
  <dcterms:modified xsi:type="dcterms:W3CDTF">2021-09-09T08:34:00Z</dcterms:modified>
  <cp:revision>15</cp:revision>
  <dc:subject/>
  <dc:title>______________________________________</dc:title>
</cp:coreProperties>
</file>