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</w:t>
        <w:tab/>
      </w:r>
    </w:p>
    <w:p>
      <w:pPr>
        <w:pStyle w:val="Normal"/>
        <w:spacing w:lineRule="auto" w:line="24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</w:t>
        <w:tab/>
      </w:r>
    </w:p>
    <w:p>
      <w:pPr>
        <w:pStyle w:val="Normal"/>
        <w:spacing w:lineRule="auto" w:line="24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naziv škol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sjedište škol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OIB škol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O T V R D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Potvrđuje se da je ____________________________________ , OIB:_________________, 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ime i prezime djeteta/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/OIB djeteta/</w:t>
      </w:r>
      <w:r>
        <w:rPr>
          <w:rFonts w:cs="Arial" w:ascii="Arial" w:hAnsi="Arial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 mjestom i adresom stanovanja _______________________________________________, </w:t>
      </w:r>
    </w:p>
    <w:p>
      <w:pPr>
        <w:pStyle w:val="Normal"/>
        <w:spacing w:before="0" w:after="200"/>
        <w:ind w:left="2832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>/mjesto i adresa stanovanja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isan/a u ovu osnovnu školu kao REDOVITI/A učenik/ca _____________ razreda u šk. god.</w:t>
      </w:r>
    </w:p>
    <w:p>
      <w:pPr>
        <w:pStyle w:val="Normal"/>
        <w:spacing w:before="0" w:after="200"/>
        <w:ind w:left="2832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/razred – izabrati 1.-8.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</w:rPr>
        <w:t xml:space="preserve">2017./2018. i to BEZ OBVEZE plaćanja školarine za potrebe pohađanja redovnog općeobrazovnog programa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16"/>
          <w:szCs w:val="16"/>
        </w:rPr>
        <w:t xml:space="preserve">U _______________________________________  </w:t>
        <w:tab/>
        <w:tab/>
        <w:t xml:space="preserve">            _______________________________________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 xml:space="preserve">/mjesto, datum/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/potpis odgovorne osobe škole/ </w:t>
      </w:r>
    </w:p>
    <w:p>
      <w:pPr>
        <w:pStyle w:val="Normal"/>
        <w:ind w:left="3540" w:firstLine="708"/>
        <w:rPr/>
      </w:pPr>
      <w:r>
        <w:rPr>
          <w:rFonts w:cs="Calibri"/>
        </w:rPr>
        <w:t xml:space="preserve">  </w:t>
      </w:r>
      <w:r>
        <w:rPr/>
        <w:t xml:space="preserve">M.P.   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before="0" w:after="200"/>
        <w:ind w:left="142" w:right="141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va potvrda izdaje se u svrhu ostvarivanja prava naprijed imenovanog djeteta (obitelji za to dijete) na sufinanciranje školske prehrane u školskoj godini 2017./2018. (za drugo polugodište) od strane Zaklade “Hrvatska za djecu“ te se ne smije koristiti u druge svrhe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RILOG 3 Ugovoru o dodjeli financijskih sredstava (šk. god. 2017./2018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9:00Z</dcterms:created>
  <dc:creator>Ana Bradač</dc:creator>
  <dc:description/>
  <cp:keywords/>
  <dc:language>en-US</dc:language>
  <cp:lastModifiedBy>User</cp:lastModifiedBy>
  <cp:lastPrinted>2016-09-04T09:53:00Z</cp:lastPrinted>
  <dcterms:modified xsi:type="dcterms:W3CDTF">2018-03-29T12:09:00Z</dcterms:modified>
  <cp:revision>2</cp:revision>
  <dc:subject/>
  <dc:title/>
</cp:coreProperties>
</file>