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abin, G.Martinuzzi 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lasa: 602-02/22-03/14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rbroj: 2163/1-05/19-22-0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ula, 12.12.2022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8"/>
          <w:szCs w:val="28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</w:t>
      </w:r>
      <w:r>
        <w:rPr>
          <w:rFonts w:cs="Arial" w:ascii="Georgia" w:hAnsi="Georgia"/>
          <w:b/>
          <w:sz w:val="28"/>
          <w:szCs w:val="28"/>
        </w:rPr>
        <w:t>ZA PREDUPIS DJECE U PRVI RAZRED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Arial" w:ascii="Georgia" w:hAnsi="Georgia"/>
          <w:b/>
          <w:sz w:val="28"/>
          <w:szCs w:val="28"/>
        </w:rPr>
        <w:t>OSNOVNE ŠKOLE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Na temelju čl. 17., i 19., Zakona o odgoju i obrazovanju u osnovnoj i srednjoj školi (Narodne novine, br. 87/08., 86/09., 92/10., 105/10., 90/11., 16/12., 86/12., 94/13., 152/14., 7/17., 68/18., 98/19., 64/20-uredba)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>POZIVAJU SE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roditelji, odnosno skrbnici, s prebivalištem na području Grada Pule, Općine Fažana, Medulina, Ližnjana i Grada Vodnjana, da prijave djecu koja će do 1. travnja 2023. godine navršiti šest godina života radi evidencije polaznika prvog razreda osnovne škole, te organiziranja pregleda djece u školskoj godini 2023/2024.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Predupisi će se obavljati  25., 26., i 27. siječnja 2023. godine, od 8.00 do 12.00 sati.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4"/>
        </w:rPr>
      </w:pPr>
      <w:r>
        <w:rPr>
          <w:rFonts w:cs="Arial" w:ascii="Georgia" w:hAnsi="Georgia"/>
          <w:i/>
          <w:sz w:val="28"/>
          <w:szCs w:val="24"/>
        </w:rPr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Za upis u osnovnu školu izvan upisnog područja, zahtjev se podnosi osnovnoj školi u koju se dijete želi upisati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Za dijete koje će do 31.12.2023. godine navršiti šest godina, a nije školski obveznik, roditelj može najkasnije do 31. ožujka 2023. godine podnijeti zahtjev Upravnom odjelu za obrazovanje, sport i tehničku kulturu u Istarskoj županiji u pisarnici, Splitska 14, Pula, radi uvrštavanja djeteta u popis školskih obveznika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pravni odjel za obrazovanje, sport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i tehničku kulturu  Istarske županije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TURIZAM</dc:creator>
  <dc:description/>
  <cp:keywords/>
  <dc:language>en-US</dc:language>
  <cp:lastModifiedBy>Korisnik</cp:lastModifiedBy>
  <cp:lastPrinted>2022-12-09T13:55:00Z</cp:lastPrinted>
  <dcterms:modified xsi:type="dcterms:W3CDTF">2023-01-16T09:29:00Z</dcterms:modified>
  <cp:revision>15</cp:revision>
  <dc:subject/>
  <dc:title>                         </dc:title>
</cp:coreProperties>
</file>